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sz w:val="30"/>
        </w:rPr>
      </w:pPr>
      <w:r>
        <w:rPr>
          <w:sz w:val="30"/>
        </w:rPr>
        <w:t>（三）总帐会计岗位工作职责</w:t>
      </w:r>
    </w:p>
    <w:p>
      <w:pPr>
        <w:pStyle w:val="Normal"/>
        <w:ind w:right="180" w:hanging="0"/>
        <w:rPr>
          <w:sz w:val="30"/>
        </w:rPr>
      </w:pPr>
      <w:r>
        <w:rPr>
          <w:sz w:val="30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spacing w:lineRule="auto" w:line="360"/>
        <w:ind w:right="181" w:hanging="0"/>
        <w:rPr>
          <w:sz w:val="24"/>
        </w:rPr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⒈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认真学习有关法规、政策，及时掌握有关财务会计制度，遵守财经纪律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负责公司会计总帐的核算与管理，定期与各分类帐进行核对，按要求及时编制财务会计报告和写出会计报告说明书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⒊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负责对各单位上报的有关报表进行整理、检查、汇总、核对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⒋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负责凭证的审核、整理。做好会计资料的收集和归档工作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⒌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负责对公司财务状况进行综合分析，找出原因提出自己的建议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⒍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负责公司财务指标的综合统计，建立台帐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7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⒎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定期收集整理公司的财务、成本、销售、利润等方面的有关资料，为公司开展经济活动分析提供书面报告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8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⒏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参与测算和编制公司经营目标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9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⒐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负责公司所有者权益有关科目的核算与管理，及进掌握权益情况的变化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0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⒑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完成领导交办的各项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92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5:26:00Z</dcterms:created>
  <dc:creator>WINDOWS98</dc:creator>
  <dc:description/>
  <dc:language>en-US</dc:language>
  <cp:lastModifiedBy>wen</cp:lastModifiedBy>
  <dcterms:modified xsi:type="dcterms:W3CDTF">2001-09-13T07:21:00Z</dcterms:modified>
  <cp:revision>4</cp:revision>
  <dc:subject/>
  <dc:title>（三）总帐会计岗位工作职责</dc:title>
</cp:coreProperties>
</file>